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RotisSansSerif;Vrinda" w:hAnsi="RotisSansSerif;Vrinda" w:cs="RotisSansSerif;Vrinda"/>
                <w:sz w:val="22"/>
                <w:szCs w:val="22"/>
              </w:rPr>
            </w:pPr>
            <w:r>
              <w:rPr>
                <w:rFonts w:cs="RotisSansSerif;Vrinda" w:ascii="RotisSansSerif;Vrinda" w:hAnsi="RotisSansSerif;Vrinda"/>
                <w:sz w:val="22"/>
                <w:szCs w:val="22"/>
              </w:rPr>
              <w:drawing>
                <wp:inline distT="0" distB="0" distL="0" distR="0">
                  <wp:extent cx="85344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</w:rPr>
              <w:t>ittà di Cardano al Cam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zza Giuseppe Mazzini n. 19 – 21010 Cardano al Campo (V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331-266211 Fax 0331-266275 -C.F.  e P.I. 002217301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EC: 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protocollo@cert.comune.cardanoalcampo.v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ettore Servizi alla Persona - Servizi Sociali</w:t>
            </w:r>
            <w:r>
              <w:rPr>
                <w:rFonts w:cs="Calibri" w:ascii="Calibri" w:hAnsi="Calibri"/>
                <w:i/>
              </w:rPr>
              <w:t xml:space="preserve"> - Tel. 0331-266233 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 xml:space="preserve">e-mail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color w:val="0000FF"/>
                  <w:u w:val="single"/>
                </w:rPr>
                <w:t>sociali@comune.cardanoalcampo.va.it</w:t>
              </w:r>
            </w:hyperlink>
          </w:p>
        </w:tc>
      </w:tr>
    </w:tbl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8"/>
          <w:szCs w:val="32"/>
        </w:rPr>
      </w:pPr>
      <w:r>
        <w:rPr>
          <w:rFonts w:eastAsia="Calibri" w:cs="Calibri"/>
          <w:b/>
          <w:color w:val="000000"/>
          <w:sz w:val="28"/>
          <w:szCs w:val="32"/>
        </w:rPr>
        <w:t>PATTO DI COLLABORAZIONE PER L’EROGAZIONE DI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32"/>
        </w:rPr>
      </w:pPr>
      <w:r>
        <w:rPr>
          <w:rFonts w:eastAsia="Calibri" w:cs="Calibri"/>
          <w:b/>
          <w:color w:val="000000"/>
          <w:sz w:val="28"/>
          <w:szCs w:val="32"/>
        </w:rPr>
        <w:t>VOUCHER DI ASSISTENZA EDUCATIVA DOMICILIARE</w:t>
      </w:r>
    </w:p>
    <w:p>
      <w:pPr>
        <w:pStyle w:val="Normal"/>
        <w:rPr>
          <w:rFonts w:ascii="Verdana" w:hAnsi="Verdana" w:eastAsia="Calibri" w:cs="Calibri"/>
          <w:b/>
          <w:b/>
          <w:bCs/>
          <w:color w:val="000000"/>
          <w:sz w:val="28"/>
          <w:szCs w:val="32"/>
        </w:rPr>
      </w:pPr>
      <w:r>
        <w:rPr>
          <w:rFonts w:eastAsia="Calibri" w:cs="Calibri" w:ascii="Verdana" w:hAnsi="Verdana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Verdana" w:hAnsi="Verdana" w:eastAsia="Calibri" w:cs="Verdana"/>
          <w:b/>
          <w:b/>
          <w:color w:val="000000"/>
        </w:rPr>
      </w:pPr>
      <w:r>
        <w:rPr>
          <w:rFonts w:eastAsia="Calibri" w:cs="Verdana" w:ascii="Verdana" w:hAnsi="Verdana"/>
          <w:b/>
          <w:color w:val="000000"/>
        </w:rPr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n favore del/dei minore/i:</w:t>
      </w:r>
    </w:p>
    <w:p>
      <w:pPr>
        <w:pStyle w:val="Normal"/>
        <w:autoSpaceDE w:val="false"/>
        <w:rPr/>
      </w:pPr>
      <w:bookmarkStart w:id="0" w:name="_Hlk178163739"/>
      <w:bookmarkEnd w:id="0"/>
      <w:r>
        <w:rPr>
          <w:rFonts w:eastAsia="Calibri" w:cs="Calibri"/>
          <w:sz w:val="24"/>
          <w:szCs w:val="24"/>
        </w:rPr>
        <w:t>COGNOME_____________________________NOME___________________________________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</w:rPr>
        <w:t>NATO/A a ____________________________________PROV. (______) il ______/______/______</w:t>
      </w:r>
    </w:p>
    <w:p>
      <w:pPr>
        <w:pStyle w:val="Normal"/>
        <w:autoSpaceDE w:val="false"/>
        <w:rPr/>
      </w:pPr>
      <w:bookmarkStart w:id="1" w:name="_Hlk178163739"/>
      <w:bookmarkEnd w:id="1"/>
      <w:r>
        <w:rPr>
          <w:rFonts w:eastAsia="Calibri" w:cs="Calibri"/>
          <w:sz w:val="24"/>
          <w:szCs w:val="24"/>
        </w:rPr>
        <w:t>COGNOME_____________________________NOME___________________________________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</w:rPr>
        <w:t>NATO/A a ____________________________________PROV. (______) il ______/______/______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</w:rPr>
        <w:t>COGNOME_____________________________NOME___________________________________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</w:rPr>
        <w:t>NATO/A a ____________________________________PROV. (______) il ______/______/______</w:t>
      </w:r>
    </w:p>
    <w:p>
      <w:pPr>
        <w:pStyle w:val="Normal"/>
        <w:autoSpaceDE w:val="false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Dati dei genitori: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</w:rPr>
        <w:t>COGNOME_____________________________NOME___________________________________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</w:rPr>
        <w:t>NATO/A a ____________________________________PROV. (______) il ______/______/______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C.F. </w:t>
      </w:r>
      <w:r>
        <w:rPr>
          <w:rFonts w:eastAsia="Calibri" w:cs="Calibri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>RESIDENTE IN VIA N.______________________________________________________________</w:t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</w:rPr>
        <w:t>COGNOME_____________________________NOME___________________________________</w:t>
      </w:r>
    </w:p>
    <w:p>
      <w:pPr>
        <w:pStyle w:val="Normal"/>
        <w:autoSpaceDE w:val="false"/>
        <w:rPr/>
      </w:pPr>
      <w:r>
        <w:rPr>
          <w:rFonts w:eastAsia="Calibri" w:cs="Calibri"/>
          <w:sz w:val="24"/>
          <w:szCs w:val="24"/>
        </w:rPr>
        <w:t>NATO/A a ____________________________________PROV. (______) il ______/______/______</w:t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szCs w:val="24"/>
        </w:rPr>
        <w:t xml:space="preserve">C.F. </w:t>
      </w:r>
      <w:r>
        <w:rPr>
          <w:rFonts w:eastAsia="Calibri" w:cs="Calibri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>RESIDENTE IN VIA N.______________________________________________________________</w:t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before="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ucher fornito da educatore/trice professionale della Cooperativa scelta dal nucleo beneficiario:</w:t>
      </w:r>
    </w:p>
    <w:p>
      <w:pPr>
        <w:pStyle w:val="Normal"/>
        <w:tabs>
          <w:tab w:val="clear" w:pos="709"/>
          <w:tab w:val="left" w:pos="840" w:leader="none"/>
          <w:tab w:val="left" w:pos="5387" w:leader="none"/>
        </w:tabs>
        <w:spacing w:before="0" w:after="10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------------------------------------------------------------------</w:t>
      </w:r>
    </w:p>
    <w:p>
      <w:pPr>
        <w:pStyle w:val="Normal"/>
        <w:tabs>
          <w:tab w:val="clear" w:pos="709"/>
          <w:tab w:val="left" w:pos="840" w:leader="none"/>
          <w:tab w:val="left" w:pos="5387" w:leader="none"/>
        </w:tabs>
        <w:spacing w:before="0" w:after="10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-----------------------------------------------------------------</w:t>
      </w:r>
    </w:p>
    <w:p>
      <w:pPr>
        <w:pStyle w:val="Normal"/>
        <w:tabs>
          <w:tab w:val="clear" w:pos="709"/>
          <w:tab w:val="left" w:pos="5387" w:leader="none"/>
        </w:tabs>
        <w:spacing w:before="0" w:after="1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alore massimo del voucher assegnato € ___________ </w:t>
      </w:r>
    </w:p>
    <w:p>
      <w:pPr>
        <w:pStyle w:val="Normal"/>
        <w:tabs>
          <w:tab w:val="clear" w:pos="709"/>
          <w:tab w:val="left" w:pos="5387" w:leader="none"/>
        </w:tabs>
        <w:spacing w:before="0" w:after="100"/>
        <w:jc w:val="both"/>
        <w:rPr/>
      </w:pPr>
      <w:r>
        <w:rPr>
          <w:rFonts w:cs="Calibri"/>
          <w:b/>
          <w:sz w:val="24"/>
          <w:szCs w:val="24"/>
        </w:rPr>
        <w:t xml:space="preserve">Per un totale complessivo di voucher pari a n. _______ ore </w:t>
      </w:r>
      <w:r>
        <w:rPr>
          <w:rFonts w:cs="Calibri"/>
          <w:sz w:val="24"/>
          <w:szCs w:val="24"/>
        </w:rPr>
        <w:t xml:space="preserve">(comprensive di interventi di monitoraggio, relazioni, incontri con specialisti…) </w:t>
      </w:r>
    </w:p>
    <w:p>
      <w:pPr>
        <w:pStyle w:val="Normal"/>
        <w:tabs>
          <w:tab w:val="clear" w:pos="709"/>
          <w:tab w:val="left" w:pos="5387" w:leader="none"/>
        </w:tabs>
        <w:spacing w:before="0" w:after="1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urata massima prevista del voucher n. ________mesi</w:t>
      </w:r>
    </w:p>
    <w:p>
      <w:pPr>
        <w:pStyle w:val="Normal"/>
        <w:tabs>
          <w:tab w:val="clear" w:pos="709"/>
          <w:tab w:val="left" w:pos="5387" w:leader="none"/>
        </w:tabs>
        <w:spacing w:before="0" w:after="1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re settimanali previste n. _______ </w:t>
      </w:r>
    </w:p>
    <w:p>
      <w:pPr>
        <w:pStyle w:val="Normal"/>
        <w:tabs>
          <w:tab w:val="clear" w:pos="709"/>
          <w:tab w:val="left" w:pos="840" w:leader="none"/>
          <w:tab w:val="left" w:pos="5387" w:leader="none"/>
        </w:tabs>
        <w:spacing w:before="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</w:rPr>
        <w:t>OBIETTIVI DEL PROGETTO DI INTERVENTO:</w:t>
      </w:r>
    </w:p>
    <w:p>
      <w:pPr>
        <w:pStyle w:val="Normal"/>
        <w:tabs>
          <w:tab w:val="clear" w:pos="709"/>
          <w:tab w:val="left" w:pos="5387" w:leader="none"/>
        </w:tabs>
        <w:spacing w:before="0" w:after="10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ALITA’ DI SVOLGIMENTO e INDICATORI DI ESITO DEL PROGETTO:</w:t>
      </w:r>
    </w:p>
    <w:p>
      <w:pPr>
        <w:pStyle w:val="Normal"/>
        <w:tabs>
          <w:tab w:val="clear" w:pos="709"/>
          <w:tab w:val="left" w:pos="5387" w:leader="none"/>
        </w:tabs>
        <w:spacing w:before="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ALITA’ DI MONITORAGGIO E TEMPISTICHE:</w:t>
      </w:r>
    </w:p>
    <w:p>
      <w:pPr>
        <w:pStyle w:val="Normal"/>
        <w:tabs>
          <w:tab w:val="clear" w:pos="709"/>
          <w:tab w:val="left" w:pos="5387" w:leader="none"/>
        </w:tabs>
        <w:spacing w:before="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before="0" w:after="100"/>
        <w:jc w:val="both"/>
        <w:rPr>
          <w:rFonts w:cs="Calibri"/>
          <w:i/>
          <w:i/>
        </w:rPr>
      </w:pPr>
      <w:r>
        <w:rPr>
          <w:rFonts w:cs="Calibri"/>
          <w:i/>
        </w:rPr>
        <w:t>L’Ente erogatore invierà mensilmente al servizio sociale del Comune fattura (intestata al beneficiario dell’intervento) con foglio mensile riepilogativo delle ore e delle prestazioni effettivamente svolte, riportando in forma leggibile. Dati minore beneficiario, firma responsabile del servizio, firma genitore, firma educatrice, totale ore lavorate nel mese</w:t>
      </w:r>
    </w:p>
    <w:p>
      <w:pPr>
        <w:pStyle w:val="Normal"/>
        <w:tabs>
          <w:tab w:val="clear" w:pos="709"/>
          <w:tab w:val="left" w:pos="5387" w:leader="none"/>
        </w:tabs>
        <w:spacing w:before="0" w:after="10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CONVIENE E STIPULA QUANTO SEGUE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38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L’ente erogatore si impegna 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spacing w:before="0" w:after="138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fornire al cittadino i servizi educativi domiciliari così come indicati nel Patto di Collaborazione elaborato dal Servizio Sociale del Comune di Cardano al Campo per la quantità di prestazioni, il valore e nel periodo espressamente indicati; </w:t>
      </w:r>
    </w:p>
    <w:p>
      <w:pPr>
        <w:pStyle w:val="Default"/>
        <w:spacing w:before="0" w:after="138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erogare gli interventi stabiliti dal Patto di Collaborazione con decorrenza _________________________, nelle fasce orarie, nelle modalità previste dallo stesso Progetto; </w:t>
      </w:r>
    </w:p>
    <w:p>
      <w:pPr>
        <w:pStyle w:val="Default"/>
        <w:spacing w:before="0" w:after="138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garantire, salvo comprovati motivi, la continuità soggettiva del personale addetto all'assistenza al fine di favorire il raggiungimento dei risultati attesi nel progetto; </w:t>
      </w:r>
    </w:p>
    <w:p>
      <w:pPr>
        <w:pStyle w:val="Default"/>
        <w:spacing w:before="0" w:after="138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Calibri" w:ascii="Calibri" w:hAnsi="Calibri"/>
          <w:sz w:val="22"/>
          <w:szCs w:val="22"/>
        </w:rPr>
        <w:t xml:space="preserve">informare immediatamente, anche telefonicamente, il Servizio Sociale del Comune qualora il cittadino non sia presente in casa al momento della prestazione concordata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) </w:t>
      </w:r>
      <w:r>
        <w:rPr>
          <w:rFonts w:cs="Calibri" w:ascii="Calibri" w:hAnsi="Calibri"/>
          <w:sz w:val="22"/>
          <w:szCs w:val="22"/>
        </w:rPr>
        <w:t xml:space="preserve">rispettare e tutelare la </w:t>
      </w:r>
      <w:r>
        <w:rPr>
          <w:rFonts w:cs="Calibri" w:ascii="Calibri" w:hAnsi="Calibri"/>
          <w:i/>
          <w:iCs/>
          <w:sz w:val="22"/>
          <w:szCs w:val="22"/>
        </w:rPr>
        <w:t xml:space="preserve">privacy </w:t>
      </w:r>
      <w:r>
        <w:rPr>
          <w:rFonts w:cs="Calibri" w:ascii="Calibri" w:hAnsi="Calibri"/>
          <w:sz w:val="22"/>
          <w:szCs w:val="22"/>
        </w:rPr>
        <w:t xml:space="preserve">così come previsto dall’art. 13 D. Lgs. 196/2003 e s.m.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35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Il cittadino si impegna a: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rispettare i giorni e gli orari concordati con l’ente erogatore in base al Patto di Collaborazione;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are tempestivamente comunicazione all’ente erogatore dell’eventuale sospensione momentanea delle prestazioni di assistenza domiciliare telefonando;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Il presente contratto ha la durata indicata nel Patto di Collaborazione, salvo proroghe, integrazioni o modifiche che possono essere introdotte e comunicate dai Servizi Sociali del Comune. Modifiche riduttive della durata del Patto di Collaborazione non determinano alcun diritto per l’ente erogatore di ottenere risarcimenti di qualunque genere e natura.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Al cittadino è riconosciuto il pieno diritto di recedere, a sua totale discrezione, in qualsiasi momento dal presente contratto con un preavviso di 7 giorni lavorativi, mediante comunicazione scritta, senza che l’ente erogatore possa pretendere compensi o indennizzi.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L’ente erogatore si impegna a trasmettere, immediatamente dopo la sottoscrizione del presente contratto, copia dello stesso unitamente all’indicazione del/degli operatore/i incaricati del servizio completa del titolo di studio, qualifica professionale e del livello di inquadramento contrattuale ai Servizi Sociali del Comune di competenza. Il mancato ricevimento della copia del presente contratto, entro e non oltre sette giorni dalla sottoscrizione, da parte del Comune, determina l’inefficacia di ogni effetto giuridico del voucher sociale allegato. </w:t>
      </w:r>
    </w:p>
    <w:p>
      <w:pPr>
        <w:pStyle w:val="Default"/>
        <w:spacing w:before="0" w:after="138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Il presente contratto redatto in triplice copia, essendo le prestazioni soggette ad IVA è registrabile in caso d’uso. 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100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I sottoscritti Genitori autorizzano:</w:t>
      </w:r>
    </w:p>
    <w:p>
      <w:pPr>
        <w:pStyle w:val="Default"/>
        <w:spacing w:before="0" w:after="138"/>
        <w:jc w:val="both"/>
        <w:rPr/>
      </w:pPr>
      <w:r>
        <w:rPr>
          <w:lang w:eastAsia="it-IT"/>
        </w:rPr>
        <w:t>□</w:t>
      </w:r>
      <w:r>
        <w:rPr>
          <w:rFonts w:cs="Calibri" w:ascii="Wingdings" w:hAnsi="Wingdings"/>
          <w:lang w:eastAsia="it-IT"/>
        </w:rPr>
        <w:t></w:t>
      </w:r>
      <w:r>
        <w:rPr>
          <w:rFonts w:cs="Calibri"/>
          <w:lang w:eastAsia="it-IT"/>
        </w:rPr>
        <w:t xml:space="preserve">Il </w:t>
      </w:r>
      <w:r>
        <w:rPr>
          <w:rFonts w:cs="Calibri" w:ascii="Calibri" w:hAnsi="Calibri"/>
          <w:sz w:val="22"/>
          <w:szCs w:val="22"/>
        </w:rPr>
        <w:t>contatto con scuole, servizi specialistici, PLS-MMG per eventuali collaborazioni utili all’attuazione del progetto concordato;</w:t>
      </w:r>
    </w:p>
    <w:p>
      <w:pPr>
        <w:pStyle w:val="Default"/>
        <w:spacing w:before="0" w:after="138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   </w:t>
      </w:r>
      <w:r>
        <w:rPr>
          <w:rFonts w:cs="Calibri" w:ascii="Calibri" w:hAnsi="Calibri"/>
          <w:sz w:val="22"/>
          <w:szCs w:val="22"/>
        </w:rPr>
        <w:t>La condivisione di eventuale documentazione presente.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e: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i del/dei minore/i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    _________________________________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8"/>
        <w:jc w:val="both"/>
        <w:rPr/>
      </w:pPr>
      <w:r>
        <w:rPr>
          <w:rFonts w:cs="Calibri" w:ascii="Calibri" w:hAnsi="Calibri"/>
          <w:sz w:val="22"/>
          <w:szCs w:val="22"/>
        </w:rPr>
        <w:t>Case manager comunale ______________________________</w:t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TIVA SUL TRATTAMENTO DEI DATI PERSONALI IN APPLICAZIONE DEL REGOLAMENTO UE 2016/67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Calibri" w:hAnsi="Calibri"/>
          <w:sz w:val="22"/>
          <w:szCs w:val="22"/>
        </w:rPr>
        <w:t>In applicazione del Regolamento UE 2016/679 relativo alla protezione delle persone fisiche con riguardo al trattamento dei dati personali (Regolamento Generale sulla Protezione dei Dati, di seguito RGPD), si forniscono le seguenti informazio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Il Titolare del trattamento dei dati è il Comune di Cardano al Campo.</w:t>
      </w:r>
    </w:p>
    <w:p>
      <w:pPr>
        <w:pStyle w:val="Normal"/>
        <w:numPr>
          <w:ilvl w:val="0"/>
          <w:numId w:val="3"/>
        </w:numPr>
        <w:ind w:left="360" w:right="-427" w:hanging="360"/>
        <w:rPr/>
      </w:pPr>
      <w:r>
        <w:rPr>
          <w:rFonts w:cs="Arial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</w:rPr>
        <w:t xml:space="preserve">Responsabile del trattamento è il Funzionario Responsabile del Settore Servizi alla Persona Dott.ssa Cristina De Alberti i cui contatti </w:t>
      </w:r>
      <w:r>
        <w:rPr>
          <w:rFonts w:cs="Arial" w:ascii="Calibri" w:hAnsi="Calibri"/>
          <w:sz w:val="22"/>
          <w:szCs w:val="22"/>
        </w:rPr>
        <w:t>sono, rispettivamente:</w:t>
      </w:r>
    </w:p>
    <w:p>
      <w:pPr>
        <w:pStyle w:val="Normal"/>
        <w:ind w:left="142" w:firstLine="14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rotocollo@cert.comune.cardanoalcampo.va.it</w:t>
        </w:r>
      </w:hyperlink>
      <w:r>
        <w:rPr>
          <w:rFonts w:cs="Calibri" w:ascii="Calibri" w:hAnsi="Calibri"/>
          <w:color w:val="0000FF"/>
          <w:sz w:val="22"/>
          <w:szCs w:val="22"/>
        </w:rPr>
        <w:t>;</w:t>
      </w:r>
    </w:p>
    <w:p>
      <w:pPr>
        <w:pStyle w:val="Normal"/>
        <w:ind w:left="142" w:firstLine="142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sociali@comune.cardanoalcampo.va.it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Responsabile della Protezione dei Dati (RPD) è raggiungibile al seguente indirizzo: 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resp.privacy@comune.cardanoalcampo.va.it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tolare tratterà i dati nel rispetto delle disposizioni vigenti, per la finalità di avvio e gestione del procedimento inerente le prestazioni richies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itolare potrà comunicare i dati personali del richiedente alle seguenti categorie di destinatari, nel rispetto delle finalità precedentemente indica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li Operatori degli Uffici di questo Comune, appositamente incaricati, ai quali la conoscenza e/o il trasferimento dei Suoi dati risulti necessario o sia comunque funzionale allo svolgimento dell’attività istituzionale del Comu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 Società, Enti/Aziende che, per conto del Comune, forniscano specifici servizi elaborativi, che svolgano attività connesse, strumentali o di supporto a quella del Comune, od attività necessarie all’esecuzione di tutte le prestazioni da Lei richieste o che richieder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oggetti pubblici e/o privati esterni all’Amministrazione comunale (esemplificativamente: ATS - ASST - Ambito distrettuale di Somma Lombardo – Provincia – Regione – Istituzioni scolastiche - ecc.), sempre nell’ambito della collaborazione necessaria alla fornitura dei servizi/prestazioni da Lei richie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oggetti, pubblici e/o privati, che possono accedere ai dati personali in forza di disposizioni di legge, di regolamento o di normativa comunitaria, nei limiti previsti da tali norm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L’eventuale trasferimento di dati personali dell’interessato a un paese terzo o a un'organizzazione internazionale avviene nel rispetto delle garanzie previste dall’art 46 del Regolamento RGP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 dati personali dell’interessato saranno conservati per il periodo definito dalle disposizioni vigenti in materia di conservazione documentale e in riferimento ai termini per lo svolgimento delle attività di controll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L’interessato ha il diritto di richiedere ai Titolari del trattamento l'accesso ai suoi dati personali e la rettifica o la cancellazione degli stessi o la limitazione del loro trattamento o di opporsi al loro trattamento; l’interessato può inoltre esercitare il diritto alla portabilità dei dati che lo riguarda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r i trattamenti dei propri dati personali per i quali abbia espresso il consenso, l’interessato ha il diritto di revocare il consenso in qualsiasi momento senza pregiudicare la liceità del trattamento basata sul consenso prestato prima della revo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All’interessato è riconosciuto il diritto di proporre reclamo innanzi all’Autorità Garante della Privacy in conformità alle disposizioni contenute nell’art. 77 del RGP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comunicazione ai Titolari dei dati personali, Suoi </w:t>
      </w:r>
      <w:r>
        <w:rPr>
          <w:rFonts w:cs="Calibri" w:ascii="Calibri" w:hAnsi="Calibri"/>
          <w:sz w:val="22"/>
          <w:szCs w:val="22"/>
        </w:rPr>
        <w:t>ed eventualmente dei Suoi familiari, sono necessari per poter erogare la prestazione richiesta, per gli adempimenti di legge nonché per finalità istituzionali, connesse o strumentali all’attività del Comu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ati personali del candidato non sono sottoposti ad alcun processo decisionale automatizzato, compresa la profilazio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presa visione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nitori del/dei minore/i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                   _____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Verdana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Vrind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,BoldItalic" w:hAnsi="Arial,BoldItalic" w:cs="Courier New"/>
      <w:b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Verdana-Bold;Times New Roman" w:hAnsi="Verdana-Bold;Times New Roman" w:cs="Verdana-Bold;Times New Roman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Verdana-Bold;Times New Roman" w:hAnsi="Verdana-Bold;Times New Roman" w:eastAsia="Times New Roman" w:cs="Verdana-Bold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ert.comune.cardanoalcampo.va.it" TargetMode="External"/><Relationship Id="rId4" Type="http://schemas.openxmlformats.org/officeDocument/2006/relationships/hyperlink" Target="mailto:sociali@comune.cardanoalcampo.va.it" TargetMode="External"/><Relationship Id="rId5" Type="http://schemas.openxmlformats.org/officeDocument/2006/relationships/hyperlink" Target="mailto:protocollo@cert.comune.cardanoalcampo.va.it" TargetMode="External"/><Relationship Id="rId6" Type="http://schemas.openxmlformats.org/officeDocument/2006/relationships/hyperlink" Target="mailto:sociali@comune.cardanoalcampo.va.it" TargetMode="External"/><Relationship Id="rId7" Type="http://schemas.openxmlformats.org/officeDocument/2006/relationships/hyperlink" Target="mailto:resp.privacy@comune.cardanoalcampo.v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nt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9:00Z</dcterms:created>
  <dc:creator>Cappelletti</dc:creator>
  <dc:description/>
  <cp:keywords/>
  <dc:language>en-US</dc:language>
  <cp:lastModifiedBy>GIANA</cp:lastModifiedBy>
  <cp:lastPrinted>2023-10-04T08:16:00Z</cp:lastPrinted>
  <dcterms:modified xsi:type="dcterms:W3CDTF">2025-10-09T09:09:00Z</dcterms:modified>
  <cp:revision>2</cp:revision>
  <dc:subject/>
  <dc:title>Protocollo N° (da citare nella risposta):                     del:</dc:title>
</cp:coreProperties>
</file>