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  <w:t xml:space="preserve">ADESIONE VOLONTARIA AL PROGETTO “GRUPPI DI CAMMINO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OMOSSO DA ATS INSUBRIA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“Gruppi di Cammino” rappresentano un’opportunità per fare dell’attività fisica in compagnia per scoprire il territorio e possono rappresentare un primo passo verso uno stile di vita sa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ttoscrivendo questa finalità il Comune di Cardano al Campo con Deliberazione della Giunta Comunale n.30 del 25.03.2025 ha aderito al progetto “Gruppi di Cammino” proposto da ATS Insub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li interessati ad aderire all’iniziativa si chiede di compilare il seguente modulo d‘iscrizione da trasmettere al seguente indirizzo mail: cultura@comune.cardanoalcampo.va.it  o da consegnare a mano all’ufficio Cultura (Casa della Cultura – via Torre 2) secondo gli orari d’apertura dello st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che i dati personali raccolti saranno trattati nel rispetto delle disposizioni vigenti sul trattamento dei dati personali, per la finalità di avvio e gestione dell’attività in corso di organizz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FERENZE PER LA PARTECIPAZIONE AL GRUPPO DI CAMMI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Verdana" w:ascii="Verdana" w:hAnsi="Verdana"/>
        </w:rPr>
        <w:t>□</w:t>
      </w:r>
      <w:r>
        <w:rPr>
          <w:rFonts w:cs="Calibri" w:ascii="Calibri" w:hAnsi="Calibri"/>
        </w:rPr>
        <w:tab/>
        <w:t>MATTINA</w:t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cs="Calibri" w:ascii="Calibri" w:hAnsi="Calibri"/>
        </w:rPr>
        <w:tab/>
        <w:t>POMERIGGIO (TRA LE ORE 14:00 E LE ORE 18:00)</w:t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cs="Calibri" w:ascii="Calibri" w:hAnsi="Calibri"/>
        </w:rPr>
        <w:tab/>
        <w:t>SERA (DOPO LE ORE 18: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recisa che i “Gruppi di cammino” prevedono un’adesione libera a volontaria e non implicano alcuna responsabilità in capo all’Amministrazione Comunale, che manterrà i rapporti con ATS Insubria e gestirà la comunicazione via web con gli aderenti, tra i quali verrà individuato un walking leader, quale referente tra le par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GNOME E NOME</w:t>
      </w: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 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47"/>
    </w:tblGrid>
    <w:tr>
      <w:trPr/>
      <w:tc>
        <w:tcPr>
          <w:tcW w:w="1908" w:type="dxa"/>
          <w:tcBorders/>
        </w:tcPr>
        <w:p>
          <w:pPr>
            <w:pStyle w:val="Normal"/>
            <w:rPr>
              <w:rFonts w:ascii="RotisSansSerif;Vrinda" w:hAnsi="RotisSansSerif;Vrinda" w:cs="RotisSansSerif;Vrinda"/>
            </w:rPr>
          </w:pPr>
          <w:r>
            <w:rPr>
              <w:rFonts w:cs="RotisSansSerif;Vrinda" w:ascii="RotisSansSerif;Vrinda" w:hAnsi="RotisSansSerif;Vrinda"/>
            </w:rPr>
            <w:drawing>
              <wp:inline distT="0" distB="0" distL="0" distR="0">
                <wp:extent cx="1073785" cy="1290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129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RotisSansSerif;Vrinda" w:hAnsi="RotisSansSerif;Vrinda" w:cs="RotisSansSerif;Vrinda"/>
            </w:rPr>
          </w:pPr>
          <w:r>
            <w:rPr>
              <w:rFonts w:cs="RotisSansSerif;Vrinda" w:ascii="RotisSansSerif;Vrinda" w:hAnsi="RotisSansSerif;Vrinda"/>
            </w:rPr>
          </w:r>
        </w:p>
      </w:tc>
      <w:tc>
        <w:tcPr>
          <w:tcW w:w="794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Città di Cardano al Campo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Piazza Giuseppe Mazzini n. 19 – 21010 Cardano al Campo (VA)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Tel 0331-266211 Fax 0331-266275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.F.  e P.I. 00221730120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e-mail:  protocollo@comune.cardanoalcampo.va.it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C:  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protocollo@cert.comune.cardanoalcampo.va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  <w:p>
          <w:pPr>
            <w:pStyle w:val="Normal"/>
            <w:ind w:firstLine="72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0"/>
              <w:szCs w:val="20"/>
            </w:rPr>
            <w:t>Settore Servizi alla Persona</w:t>
          </w:r>
        </w:p>
        <w:p>
          <w:pPr>
            <w:pStyle w:val="Normal"/>
            <w:ind w:firstLine="72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Tel. 0331-266270</w:t>
          </w:r>
        </w:p>
        <w:p>
          <w:pPr>
            <w:pStyle w:val="Normal"/>
            <w:ind w:firstLine="72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e-mail </w:t>
          </w:r>
          <w:hyperlink r:id="rId3">
            <w:r>
              <w:rPr>
                <w:rStyle w:val="InternetLink"/>
                <w:rFonts w:cs="Calibri" w:ascii="Calibri" w:hAnsi="Calibri"/>
                <w:i/>
                <w:sz w:val="16"/>
                <w:szCs w:val="16"/>
              </w:rPr>
              <w:t>cultura@comune.cardanoalcampo.va.it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Vrinda" w:hAnsi="RotisSansSerif;Vrinda" w:cs="RotisSansSerif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Vrinda" w:hAnsi="RotisSansSerif;Vrinda" w:cs="RotisSansSerif;Vrind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outline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tisSansSerif;Vrinda" w:hAnsi="RotisSansSerif;Vrinda" w:eastAsia="Times New Roman" w:cs="RotisSansSerif;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cert.comune.cardanoalcampo.va.it" TargetMode="External"/><Relationship Id="rId3" Type="http://schemas.openxmlformats.org/officeDocument/2006/relationships/hyperlink" Target="mailto:cultura@comune.cardanoalcampo.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9:00Z</dcterms:created>
  <dc:creator>f</dc:creator>
  <dc:description/>
  <cp:keywords/>
  <dc:language>en-US</dc:language>
  <cp:lastModifiedBy>VANOLI</cp:lastModifiedBy>
  <cp:lastPrinted>2025-03-27T16:51:00Z</cp:lastPrinted>
  <dcterms:modified xsi:type="dcterms:W3CDTF">2025-03-27T15:51:00Z</dcterms:modified>
  <cp:revision>3</cp:revision>
  <dc:subject/>
  <dc:title> </dc:title>
</cp:coreProperties>
</file>