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RE ALLA PRESENT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DEL DOCUMENTO D’IDENTI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ARE CHIARAMENTE PROFESSIONE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re direttamente all’Ufficio Protocol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ENTRO IL 6 MAGGIO 202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edire via mail 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tocollo@comune.cardanoalcampo.va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ifestazione disponibilità per servizio ai seggi per l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zioni referendarie del 8 e 9 GIUGNO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Comune di Cardano al Camp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fficio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 nato il __________________ a 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residente in CARDANO AL CAMPO, Via ________________________________________________ n. 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____ email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TTO NELL’ALBO DEGLI SCRUTATOR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FESTA LA PROPRIA DISPONIBILITA’ A PRESTARE SERVIZIO IN OCCASIONE DELLE CONSULTAZIONI REFERENDARIE PREVISTE IN DATA 8 E 9 GIUGNO 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 di trovarsi nella seguente condi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cup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occup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dent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tre condizioni non professionali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 occupato con professione di: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aver svolto le funzioni di: PRESIDENTE, SEGRETARIO, SCRUTATORE (barrare la scelta che </w:t>
      </w:r>
      <w:r>
        <w:rPr>
          <w:u w:val="single"/>
        </w:rPr>
        <w:t>non</w:t>
      </w:r>
      <w:r>
        <w:rPr/>
        <w:t xml:space="preserve"> interessa) in occasione delle elezioni anno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Tutti i dati personali da lei comunicati sono trattati per assolvere ad adempimenti previsti da leggi, da regolamenti, dalla normativa comunitaria (articolo 6.1 c. Regolamento 679/2016/UE), per esercitare un compito di interesse pubblico connesso all’esercizio di pubblici poteri (articolo 6.1.e Regolamento 679/2016/UE)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Cardano al Campo,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Calibri" w:hAnsi="RotisSansSerif;Calibri" w:cs="RotisSansSerif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tisSansSerif;Calibri" w:hAnsi="RotisSansSerif;Calibri" w:cs="RotisSansSerif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tisSansSerif;Calibri" w:hAnsi="RotisSansSerif;Calibri" w:cs="RotisSansSerif;Calibri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RotisSansSerif;Calibri" w:hAnsi="RotisSansSerif;Calibri" w:cs="RotisSansSerif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rdanoalcampo.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4:00Z</dcterms:created>
  <dc:creator>Basei</dc:creator>
  <dc:description/>
  <cp:keywords/>
  <dc:language>en-US</dc:language>
  <cp:lastModifiedBy>Paola De Luca</cp:lastModifiedBy>
  <cp:lastPrinted>2023-11-10T09:37:00Z</cp:lastPrinted>
  <dcterms:modified xsi:type="dcterms:W3CDTF">2025-04-18T08:44:00Z</dcterms:modified>
  <cp:revision>2</cp:revision>
  <dc:subject/>
  <dc:title> </dc:title>
</cp:coreProperties>
</file>